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12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28 февраля 2013 года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пп. 6 п.2. ст. 9 Федерального зак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4.06.1999 № 120-ФЗ «Об основах систе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безнадзорности и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совершеннолетних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информации отдела по здравоохранению Администрации города Ханты-Мансийска, У ХМАО-Югры «Окружная клиническая больница», У ХМАО-Югры «Ханты-Мансийский клинический психоневрологический диспансер», комиссия отме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города Ханты-Мансийска медицинские услуги несовершеннолетним оказывают учреждения ХМАО-Югры «Окружная клиническая больница», «Ханты-Мансийский клинический психоневрологический диспансер», муниципальное учреждение «Скорая медицинская помощ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Между муниципальным органом управления здравоохранением (отделом по здравоохранению Администрации города Ханты-Мансийска) и медицинскими учреждениями, расположенными на территории города наложено информирование в части оказания медицинской помощи горожанам, в  том числе несовершеннолетним, вместе с тем отдел по здравоохранению Администрации города не имеет подведомственных муниципальных учреждений, кроме скор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территориальной комиссии по делам несовершеннолетних включены руководитель отдела по здравоохранению, детский врач- нарколог Ханты-Мансийского клинического психоневрологического диспансера, что позволяет уже на заседаниях комиссии  определять несовершеннолетних, нуждающихся в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.</w:t>
        <w:br/>
      </w: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spacing w:lineRule="auto" w:line="360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1. Принять к сведению представленную информацию. 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spacing w:lineRule="auto" w:line="360"/>
        <w:ind w:right="-240" w:hanging="0"/>
        <w:jc w:val="both"/>
        <w:rPr/>
      </w:pPr>
      <w:r>
        <w:rPr>
          <w:b w:val="false"/>
          <w:sz w:val="26"/>
          <w:szCs w:val="26"/>
        </w:rPr>
        <w:tab/>
        <w:t xml:space="preserve">2.  Территориальной комиссии  по делам несовершеннолетних и защите их прав (Пашина Л.Н.): 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1.  По итогам рассмотрения дел в отношении несовершеннолетних  информировать отдел по здравоохранению Администрации города Ханты-Мансийска, КУ ХМАО-Югры «Ханты-Мансийский клинический психоневрологический диспансер» о  несовершеннолетних, которым рекомендовано консультирование, лечение у врача-нарколога. 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Срок: в течение 10 дней по итогам заседаний.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тделу  по здравоохранению администрации города (Гималов Р.Р.)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1. Совместно с КУ «Ханты-Мансийский клинический психоневрологический диспансер» осуществлять мониторинг обращений несовершеннолетних к врачу наркологу за консультацией, лечением из числа рекомендованных территориальной комиссией</w:t>
      </w:r>
      <w:r>
        <w:rPr>
          <w:rFonts w:eastAsia="Calibri"/>
          <w:sz w:val="26"/>
          <w:szCs w:val="26"/>
          <w:lang w:eastAsia="en-US"/>
        </w:rPr>
        <w:t>. Результаты мониторинга ежеквартально направлять в адрес территориальной комиссии по делам несовершеннолетних и защиты их пра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5 числа каждого месяца, следующего за отчетн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едседатель Комиссии                                                        А.А. Щербини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8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05T07:18:00Z</dcterms:modified>
  <cp:revision>4</cp:revision>
  <dc:subject/>
  <dc:title>  </dc:title>
</cp:coreProperties>
</file>